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redistribuire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ntru anul 2018 nr.289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rt.16 din Legea bugetului de stat pentru anul 2018 nr.289/2017 (Monitorul Oficial al Republicii Moldova, 2017, nr.464-470, art.810)</w:t>
      </w:r>
      <w:r>
        <w:rPr>
          <w:rFonts w:cs="Times New Roman" w:ascii="Times New Roman" w:hAnsi="Times New Roman"/>
          <w:sz w:val="28"/>
          <w:szCs w:val="28"/>
          <w:lang w:val="ro-MD"/>
        </w:rPr>
        <w:t>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1.Volumele alocațiilor aprobate prin anexa 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/2017 se redistribuie între autorități publice centrale și între subprogramele unei autorități conform anexe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ezenta hotărîre intră în vigoare la data publicăr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rasemnează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 CH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8-12-10T14:56:00Z</dcterms:modified>
  <cp:revision>25</cp:revision>
  <dc:subject/>
  <dc:title/>
</cp:coreProperties>
</file>