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oiec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sz w:val="32"/>
          <w:szCs w:val="32"/>
          <w:lang w:val="ro-MD"/>
        </w:rPr>
        <w:t>GUVERNUL REPUBLICII MOLD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HOTĂRÎRE nr.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din 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hișină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Privind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redistribuirea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unor alocaț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aprobate prin Legea bugetului de st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entru anul 2019 nr.303/201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În temeiul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rt. 60 alin. (1) litera a) din Legea finanțelor publice și responsabilității bugetar-fiscale nr.181/2014 (Monitorul Oficial al Republicii Moldova, 2014, nr.223-230, art.519)</w:t>
      </w:r>
      <w:r>
        <w:rPr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și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rt.17 din Legea bugetului de stat        pentru anul 2019 nr.303/2018 (Monitorul Oficial al Republicii Moldova, 2018,        nr.504-511, art.842)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, Guvernul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HOTĂRĂŞTE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1.Volumele alocațiilor aprobate prin anexa 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nr.3 la Legea bugetului de stat pentru anul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2019 nr.303/2018 se redistribuie între autorități publice centrale și între subprogramele unei autorități conform anexei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2.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Prezenta hotărîre intră în vigoare la data publicăr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37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RIM-MINISTRU                                              Pavel FILI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ntrasemnează: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nistru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on CHIC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1:00Z</dcterms:created>
  <dc:creator>cotunsilvi</dc:creator>
  <dc:description/>
  <cp:keywords/>
  <dc:language>en-US</dc:language>
  <cp:lastModifiedBy>Cristina Russu</cp:lastModifiedBy>
  <cp:lastPrinted>2017-07-15T16:36:00Z</cp:lastPrinted>
  <dcterms:modified xsi:type="dcterms:W3CDTF">2019-02-08T09:38:00Z</dcterms:modified>
  <cp:revision>38</cp:revision>
  <dc:subject/>
  <dc:title/>
</cp:coreProperties>
</file>