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Proiec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MD"/>
        </w:rPr>
      </w:pPr>
      <w:r>
        <w:rPr>
          <w:rFonts w:cs="Times New Roman" w:ascii="Times New Roman" w:hAnsi="Times New Roman"/>
          <w:b/>
          <w:sz w:val="32"/>
          <w:szCs w:val="32"/>
          <w:lang w:val="ro-MD"/>
        </w:rPr>
        <w:t>GUVERNUL REPUBLICII MOLDO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HOTĂRÎRE nr.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in 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hișină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Privind redistribuirea unor alocaț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aprobate prin Legea bugetului de stat p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MD"/>
        </w:rPr>
        <w:t>anul 2018 nr.289 din 15 decembrie 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MD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În temeiul articolului 60 alineatul (1) litera a) din Legea finanţelor publice şi responsabilităţii bugetar-fiscale nr.181 din 25 iulie 2014 (Monitorul Oficial al Republicii Moldova, 2014, nr.223-230, art.519), cu modificările şi completările ulterioare și articolului 16 din Legea bugetului de stat pe anul 2018 nr.289 din 15 decembrie 2017, Guvernul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HOTĂRĂŞTE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Volumele alocațiilor aprobate prin anexa</w:t>
      </w:r>
      <w:r>
        <w:rPr>
          <w:sz w:val="28"/>
          <w:szCs w:val="28"/>
          <w:lang w:val="ro-MD"/>
        </w:rPr>
        <w:t> </w:t>
      </w:r>
      <w:r>
        <w:rPr>
          <w:rFonts w:cs="Times New Roman" w:ascii="Times New Roman" w:hAnsi="Times New Roman"/>
          <w:sz w:val="28"/>
          <w:szCs w:val="28"/>
          <w:lang w:val="ro-MD"/>
        </w:rPr>
        <w:t>nr.3 ”Bugetele autorităților finanțate de la bugetul de stat” la Legea bugetului de stat pe anul</w:t>
      </w:r>
      <w:r>
        <w:rPr>
          <w:sz w:val="28"/>
          <w:szCs w:val="28"/>
          <w:lang w:val="ro-MD"/>
        </w:rPr>
        <w:t> </w:t>
      </w:r>
      <w:r>
        <w:rPr>
          <w:rFonts w:cs="Times New Roman" w:ascii="Times New Roman" w:hAnsi="Times New Roman"/>
          <w:sz w:val="28"/>
          <w:szCs w:val="28"/>
          <w:lang w:val="ro-MD"/>
        </w:rPr>
        <w:t>2018 nr.289 din 15 decembrie 2017 (Monitorul Oficial al Republicii Moldova, 2017, nr.464-470, art.810) se redistribuie între autorități publice centrale și între subprogramele unei autorități conform anexe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Prim-ministru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n">
    <w:name w:val="c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">
    <w:name w:val="p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0:50:00Z</dcterms:created>
  <dc:creator>cotunsilvi</dc:creator>
  <dc:description/>
  <cp:keywords/>
  <dc:language>en-US</dc:language>
  <cp:lastModifiedBy>Basoc Valentina</cp:lastModifiedBy>
  <cp:lastPrinted>2017-07-15T16:36:00Z</cp:lastPrinted>
  <dcterms:modified xsi:type="dcterms:W3CDTF">2018-03-23T09:35:00Z</dcterms:modified>
  <cp:revision>3</cp:revision>
  <dc:subject/>
  <dc:title/>
</cp:coreProperties>
</file>