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GUVERNUL REPUBLICII MOLD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OTĂRÎRE nr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n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hișin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rivind redistribuirea unor alocaț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probate prin Legea bugetului de st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entru anul 2018 nr.289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 temeiul art. 60 alin. (1) litera a) din Legea finanţelor publice şi responsabilităţii bugetar-fiscale nr.181/2014 (Monitorul Oficial al Republicii Moldova, 2014, nr.223-230, art.519)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şi al art.16 din Legea bugetului de stat pentru anul 2018 nr.289/2017 (Monitorul Oficial al Republicii Moldova, 2017, nr.464-470, art.810), Guvernu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ĂŞT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1.Volumele alocațiilor aprobate prin anexa 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nr.3 la Legea bugetului de stat pentru anul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2018 nr.289/2017 se redistribuie între autorități publice centrale și între subprogramele unei autorități conform anexei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2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Prezenta hotărîre intră în vigoare la data publicăr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M-MINISTRU                                              Pavel FILI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Ministr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inanțelor                                             Octavian ARMAȘ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cotunsilvi</dc:creator>
  <dc:description/>
  <cp:keywords/>
  <dc:language>en-US</dc:language>
  <cp:lastModifiedBy>Cristina Russu</cp:lastModifiedBy>
  <cp:lastPrinted>2017-07-15T16:36:00Z</cp:lastPrinted>
  <dcterms:modified xsi:type="dcterms:W3CDTF">2018-11-16T09:13:00Z</dcterms:modified>
  <cp:revision>15</cp:revision>
  <dc:subject/>
  <dc:title/>
</cp:coreProperties>
</file>