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GB" w:eastAsia="ru-RU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 iunie 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n-GB" w:eastAsia="ru-RU"/>
                        </w:rPr>
                        <w:t>0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 iunie 2025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0 iunie 2025, datoriile cu termen de achitare expirat (arierate)* au constituit 74,6 mil. lei, inclusiv pe bugetul de stat – 17,7 mil.lei și pe bugetele locale – 56,9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17,7 mil.lei pe bugetul de stat – 9,5 mil.lei constituie datoriile formate până la 3 luni, 2,1 mil.lei de la 3 până la 6 luni și 6,1 </w:t>
      </w:r>
      <w:r>
        <w:rPr>
          <w:rFonts w:cs="Times New Roman" w:ascii="Times New Roman" w:hAnsi="Times New Roman"/>
          <w:sz w:val="24"/>
          <w:szCs w:val="24"/>
          <w:lang w:val="en-GB"/>
        </w:rPr>
        <w:t>mil.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56,9 mil.lei pe bugetele locale – 0,4 mil.lei constituie creanțele formate până la 3 luni, 28,2 mil.lei de la 3 până la 6 luni, 14,0 mil.lei de la 6 până la 12 luni și 14,3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6.202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6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2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2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19,4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1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168,2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5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5 s-a modificat în baza rapoartelor financiare anuale.</w:t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5, arierate s-au majorat cu 19,4 % sau cu 12,1 mil.lei, inclusiv pe bugetul de stat cu 168,2 % sau cu 11,1 mil.lei și pe bugetele locale cu 1,8 % sau cu 1,0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suma totală, ponderea arieratelor bugetului de stat constituie 23,7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7,7 mil.lei), iar a bugetelor locale – 76,3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56,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6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6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atoriile cu termen de achitare expirat (arierate) s-au micșorat la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eltuieli de personal – cu 3,4 mil.lei pe bugetele loc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tocuri de materiale circulante – cu 0,2 mil.lei pe bugetul de stat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ind w:left="1134" w:right="0" w:hanging="77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curarea mijloacelor fixe – cu 0,2 mil.lei pe bugetul de stat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lte cheltuieli – cu 0,9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1,3 mil.lei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 – s-au majorat cu 0,4 mil.lei.</w:t>
      </w:r>
    </w:p>
    <w:p>
      <w:pPr>
        <w:pStyle w:val="ListParagraph"/>
        <w:spacing w:lineRule="auto" w:line="240" w:before="0" w:after="0"/>
        <w:ind w:left="127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ab/>
        <w:t>Datoriile cu termen de achitare expirat (arierate) s-au majorat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unuri și servicii – cu 0,3 mil.lei pe bugetele locale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ubvenții – cu 1,5 mil.lei pe bugetele locale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ții sociale – cu 6,2 mil. 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7,0 mil.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s-au micșorat – cu 0,8 mil.lei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eparații capitale ale mijloacelor fixe– cu 3,4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1,7 mil.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1,7 mil.lei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nvestiții capitale – cu 5,4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2,4 mil.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3,0 mil.lei.</w:t>
      </w:r>
    </w:p>
    <w:p>
      <w:pPr>
        <w:pStyle w:val="ListParagraph"/>
        <w:tabs>
          <w:tab w:val="left" w:pos="709" w:leader="none"/>
          <w:tab w:val="left" w:pos="993" w:leader="none"/>
          <w:tab w:val="left" w:pos="1418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ListParagraph"/>
        <w:tabs>
          <w:tab w:val="left" w:pos="709" w:leader="none"/>
        </w:tabs>
        <w:spacing w:before="0" w:after="0"/>
        <w:ind w:left="720" w:right="0" w:hanging="1004"/>
        <w:contextualSpacing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6134735" cy="383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Veverita, Aliona</cp:lastModifiedBy>
  <cp:lastPrinted>2025-05-28T09:33:00Z</cp:lastPrinted>
  <dcterms:modified xsi:type="dcterms:W3CDTF">2025-07-24T07:33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