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0 iun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0 iun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iunie 2025 creanțele cu termen expirat*, care rezultă din avansurile efectuate regulamentar, au constituit 5,9 mil.lei, inclusiv pe bugetul de stat – 0,6 mil.lei și pe bugetele locale  – 5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6 mil.lei pe bugetul de stat – 0,4 mil.lei constituie creanțele formate de la 3 luni până la 6 luni , 0,2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5,3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1 mil.lei constituie creanțele formate până la 3 luni, 0,8 mil.lei constituie creanțele formate de la 3 luni până la 6 luni, 4,4 mil.lei constituie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6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8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4,6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8,1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3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5, creanțele cu termen expirat s-au micșorat cu 84,6 % sau cu 32,4 mil.lei, inclusiv la bugetul de stat cu 98,1% sau 31,6 mil.lei, iar la bugetele locale cu 13,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8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0,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6 mil.lei), iar a bugetelor locale – 89,8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5,3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4627245" cy="293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curarea mijloacelor fixe – cu 3,6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3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- cu 24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24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0,1 mil. le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– cu 0,9 mil.lei pe bugetele loc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3 mil. 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o-RO"/>
        </w:rPr>
        <w:t>pe bugetul de stat – cu 4,2 mil. lei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  pe bugetele locale – cu 0,1 mil. lei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1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6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ocuri de materiale circulante – cu 0,1 mil.lei pe bugetul de stat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6833870" cy="391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Veverita, Aliona</cp:lastModifiedBy>
  <cp:lastPrinted>2025-02-21T11:35:00Z</cp:lastPrinted>
  <dcterms:modified xsi:type="dcterms:W3CDTF">2025-07-24T08:06:00Z</dcterms:modified>
  <cp:revision>268</cp:revision>
  <dc:subject/>
  <dc:title/>
</cp:coreProperties>
</file>