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0 aprilie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0 aprili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0 aprilie 2025 creanțele cu termen expirat*, care rezultă din avansurile efectuate regulamentar, au constituit 5,6 mil.lei, inclusiv pe bugetul de stat – 0,1 mil.lei și pe bugetele locale  – 5,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in suma totală de 0,1 mil.lei pe bugetul de stat – 0,1 mil.lei constituie creanțele formate în mai mult de 1 an.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5,5 mil.lei p</w:t>
      </w:r>
      <w:r>
        <w:rPr>
          <w:rFonts w:cs="Times New Roman" w:ascii="Times New Roman" w:hAnsi="Times New Roman"/>
          <w:sz w:val="24"/>
          <w:szCs w:val="24"/>
          <w:lang w:val="ro-MD"/>
        </w:rPr>
        <w:t>e bugetele locale – 0,8 mil.lei constituie creanțele formate până la 3 luni, 3,8 mil.lei constituie creanțele formate de la 6 luni până la 1 an și 0,9 mil.lei creanțele formate în mai mult de 1 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4.202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5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0.04.2025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5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38,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3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85,4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,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3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99,7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9,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* Notă: Soldul la 01.01.2025 s-a modificat în baza rapoartelor financiare anuale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5, creanțele cu termen expirat s-au micșorat cu 85,4 % sau cu 32,7 mil.lei, inclusiv la bugetul de stat cu 99,7% sau 32,1 mil.lei, iar la bugetele locale cu 9,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ro-RO"/>
        </w:rPr>
        <w:t>sau cu 0,6 mil.lei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,8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% (0,1 mil.lei), iar a bugetelor locale – 98,2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5,5 mil.lei).</w:t>
      </w:r>
      <w:r>
        <w:rPr>
          <w:lang w:val="ro-RO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0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9607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6075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4.20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75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4.20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Creanțele cu termen expirat s-au micșorat la următoarele poziți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3,3 mil.lei pe bugetul de sta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estiții capitale - cu 24,6 mil.lei pe bugetul de sta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– cu 0,9 mil.lei pe bugetele loc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te cheltuieli – cu 4,3 mil. 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2268" w:right="120" w:hanging="56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4,2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2268" w:right="120"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1 mil.lei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268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s-au majorat la </w:t>
      </w:r>
      <w:r>
        <w:rPr>
          <w:rFonts w:cs="Times New Roman" w:ascii="Times New Roman" w:hAnsi="Times New Roman"/>
          <w:sz w:val="24"/>
          <w:szCs w:val="24"/>
          <w:lang w:val="en-US"/>
        </w:rPr>
        <w:t>bunuri și servicii cu 0,4 mil.lei pe bugetele locale.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9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90410" cy="391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397" w:hanging="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Sofronovici Gabriela</cp:lastModifiedBy>
  <cp:lastPrinted>2025-02-21T11:35:00Z</cp:lastPrinted>
  <dcterms:modified xsi:type="dcterms:W3CDTF">2025-05-27T07:20:00Z</dcterms:modified>
  <cp:revision>249</cp:revision>
  <dc:subject/>
  <dc:title/>
</cp:coreProperties>
</file>