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martie 202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martie 2025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31 martie 2025, datoriile cu termen de achitare expirat (arierate)* au constituit 107,8 mil. lei, inclusiv pe bugetul de stat – 14,8 mil.lei și pe bugetele locale – 93,0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n suma totală de 14,8 mil.lei pe bugetul de stat – 0,9 mil.lei constituie datoriile formate până la 3 luni, 7,7 mil.lei de la 3 până la 6 luni și 6,2 </w:t>
      </w:r>
      <w:r>
        <w:rPr>
          <w:rFonts w:cs="Times New Roman" w:ascii="Times New Roman" w:hAnsi="Times New Roman"/>
          <w:sz w:val="24"/>
          <w:szCs w:val="24"/>
          <w:lang w:val="en-GB"/>
        </w:rPr>
        <w:t>mil.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ituie datoriile formate în mai mult de 1 an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93,0 mil.lei pe bugetele locale –5,6 mil.lei constituie cele formate până la 3 luni, 60,4 mil.lei de la 3 până la 6 luni, 6,7 mil.lei de la 6 până la 12 luni și 20,3 mil.lei în mai mult de 1 an.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38"/>
        <w:gridCol w:w="18"/>
      </w:tblGrid>
      <w:tr>
        <w:trPr>
          <w:trHeight w:val="504" w:hRule="atLeast"/>
        </w:trPr>
        <w:tc>
          <w:tcPr>
            <w:tcW w:w="3536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3.202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5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3.2025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5</w:t>
            </w:r>
          </w:p>
        </w:tc>
      </w:tr>
      <w:tr>
        <w:trPr>
          <w:trHeight w:val="50" w:hRule="atLeast"/>
        </w:trPr>
        <w:tc>
          <w:tcPr>
            <w:tcW w:w="3536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67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0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60,9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,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8,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127,7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60,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32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53,7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5, arierate s-au majorat cu 60,9 % sau cu 40,8 mil.lei, inclusiv pe bugetul de stat cu 127,7 % sau cu 8,3 mil.lei și pe bugetele locale cu 53,7 % sau cu 32,5 mil.lei.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13,7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14,8 mil.lei), iar a bugetelor locale – 86,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93,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77435" cy="332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NormalWeb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3.20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3.2025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6"/>
          <w:szCs w:val="20"/>
          <w:lang w:val="ro-RO"/>
        </w:rPr>
      </w:pPr>
      <w:r>
        <w:rPr>
          <w:rFonts w:cs="Times New Roman" w:ascii="Times New Roman" w:hAnsi="Times New Roman"/>
          <w:b/>
          <w:sz w:val="6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-au micșorat l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eltuieli de personal – cu 0,4 mil.lei pe bugetele locale;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curarea mijloacelor fixe – cu 9,5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 bugetele locale – cu 9,6 mil.lei.        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s-au majorat cu – cu 0,1 mil.lei.</w:t>
      </w:r>
    </w:p>
    <w:p>
      <w:pPr>
        <w:pStyle w:val="ListParagraph"/>
        <w:tabs>
          <w:tab w:val="clear" w:pos="709"/>
          <w:tab w:val="left" w:pos="1134" w:leader="none"/>
        </w:tabs>
        <w:spacing w:before="0" w:after="0"/>
        <w:ind w:left="127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4,9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5,7 mil.lei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s-au micșorat – cu 0,8 mil.lei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venții- cu 7,1 mil.lei pe bugetele locale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ocuri de materiale circulante – cu 0,7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2 mil.lei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0,5 mil.lei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arații capitale ale mijloacelor fixe– cu 13,6 mil.lei, inclusiv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1,8 mil.lei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11,8 mil.lei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15,2 mil.lei pe bugetele locale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te cheltuieli – cu 9,2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5 mil.lei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8,7 mil.lei.</w:t>
      </w:r>
    </w:p>
    <w:p>
      <w:pPr>
        <w:pStyle w:val="ListParagraph"/>
        <w:tabs>
          <w:tab w:val="left" w:pos="709" w:leader="none"/>
        </w:tabs>
        <w:spacing w:before="0" w:after="0"/>
        <w:ind w:left="720" w:right="0" w:hanging="1004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56020" cy="3983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5:00Z</dcterms:created>
  <dc:creator>iciumac</dc:creator>
  <dc:description/>
  <cp:keywords/>
  <dc:language>en-US</dc:language>
  <cp:lastModifiedBy>Veverita, Aliona</cp:lastModifiedBy>
  <cp:lastPrinted>2025-03-24T13:51:00Z</cp:lastPrinted>
  <dcterms:modified xsi:type="dcterms:W3CDTF">2025-04-2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