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28 februarie 202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28 februarie 2025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28 februarie 2025, datoriile cu termen de achitare expirat (arierate)* au constituit 95,6 mil. lei, inclusiv pe bugetul de stat – 13,9 mil.lei și pe bugetele locale – 81,7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 suma totală de 13,9 mil.lei pe bugetul de stat – 1,7 mil.lei constituie datoriile formate până la 3 luni, </w:t>
      </w:r>
      <w:r>
        <w:rPr>
          <w:rFonts w:cs="Times New Roman" w:ascii="Times New Roman" w:hAnsi="Times New Roman"/>
          <w:sz w:val="24"/>
          <w:szCs w:val="24"/>
          <w:lang w:val="en-GB"/>
        </w:rPr>
        <w:t>12,2 mil.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ituie datoriile formate în mai mult de 1 a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81,7 mil.lei pe bugetele locale –15,6 mil.lei constituie cele formate până la 3 luni, 44,0 mil.lei de la 3 până la 6 luni, 7,5 mil.lei de la 6 până la 12 luni și 14,6 mil.lei în mai mult de 1 an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38"/>
        <w:gridCol w:w="18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28.02.202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5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28.02.2025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5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7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28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42,7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7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113,8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60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21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35,0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5, arierate s-au majorat cu 42,7 % sau cu 28,6 mil.lei, inclusiv pe bugetul de stat cu 113,8 % sau cu 7,4 mil.lei și pe bugetele locale cu 35 % sau cu 21,2 mil.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14,5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13,9 mil.lei), iar a bugetelor locale – 85,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81,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77435" cy="332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28.02.20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28.02.2025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6"/>
          <w:szCs w:val="20"/>
          <w:lang w:val="ro-RO"/>
        </w:rPr>
      </w:pPr>
      <w:r>
        <w:rPr>
          <w:rFonts w:cs="Times New Roman" w:ascii="Times New Roman" w:hAnsi="Times New Roman"/>
          <w:b/>
          <w:sz w:val="6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-au micșorat l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eltuieli de personal – cu 0,4 mil.lei pe bugetele locale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urarea mijloacelor fixe – cu 9,4 mil.lei, pe bugetele locale;</w:t>
      </w:r>
    </w:p>
    <w:p>
      <w:pPr>
        <w:pStyle w:val="ListParagraph"/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4,5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5,7 mil.lei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s-au micșorat – cu 1,2 mil.lei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venții- cu 6,3 mil.lei pe bugetele locale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– cu 0,5 mil.lei pe bugetele locale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arații capitale ale mijloacelor fixe– cu 6,8 mil.lei, inclusiv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1,7 mil.lei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5,1mil.lei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16,5 mil.lei pe bugetele locale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 cheltuieli – cu 3,8 mil.lei pe bugetele locale.</w:t>
      </w:r>
    </w:p>
    <w:p>
      <w:pPr>
        <w:pStyle w:val="ListParagraph"/>
        <w:tabs>
          <w:tab w:val="left" w:pos="709" w:leader="none"/>
        </w:tabs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ListParagraph"/>
        <w:tabs>
          <w:tab w:val="left" w:pos="709" w:leader="none"/>
        </w:tabs>
        <w:spacing w:before="0" w:after="0"/>
        <w:ind w:left="720" w:right="0" w:hanging="100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42430" cy="4293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8:00Z</dcterms:created>
  <dc:creator>iciumac</dc:creator>
  <dc:description/>
  <cp:keywords/>
  <dc:language>en-US</dc:language>
  <cp:lastModifiedBy>Veverita, Aliona</cp:lastModifiedBy>
  <cp:lastPrinted>2025-03-24T13:51:00Z</cp:lastPrinted>
  <dcterms:modified xsi:type="dcterms:W3CDTF">2025-03-2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