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o-RO" w:eastAsia="ru-RU"/>
        </w:rPr>
      </w:pPr>
      <w:r>
        <w:rPr>
          <w:rFonts w:cs="Calibri"/>
          <w:b/>
          <w:sz w:val="24"/>
          <w:szCs w:val="24"/>
          <w:lang w:val="ro-RO" w:eastAsia="ru-RU"/>
        </w:rPr>
        <w:t xml:space="preserve">  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09970" cy="8578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57885"/>
                        </a:xfrm>
                        <a:prstGeom prst="rect"/>
                        <a:solidFill>
                          <a:srgbClr val="E6B9B8"/>
                        </a:solidFill>
                        <a:ln w="1270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 xml:space="preserve">privind creanțele cu termen expirat pe bugetul de stat și bugetele local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28 februarie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B9B8" strokecolor="#D99694" strokeweight="1pt" style="position:absolute;rotation:-0;width:481.1pt;height:67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 xml:space="preserve">privind creanțele cu termen expirat pe bugetul de stat și bugetele locale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28 februarie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situația din 28 februarie 2025 creanțele cu termen expirat*, care rezultă din avansurile efectuate regulamentar, au constituit 6,8 mil.lei, inclusiv pe bugetul de stat – 0,1 mil.lei și pe bugetele locale  – 6,7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l.lei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Din suma totală de 0,1 mil.lei pe bugetul de stat – 0,1 mil.lei constituie creanțele formate în mai mult de 1 an. </w:t>
      </w:r>
      <w:r>
        <w:rPr>
          <w:rFonts w:cs="Times New Roman" w:ascii="Times New Roman" w:hAnsi="Times New Roman"/>
          <w:sz w:val="24"/>
          <w:szCs w:val="24"/>
          <w:lang w:val="ro-RO"/>
        </w:rPr>
        <w:t>Din suma totală de 6,7 mil.lei p</w:t>
      </w:r>
      <w:r>
        <w:rPr>
          <w:rFonts w:cs="Times New Roman" w:ascii="Times New Roman" w:hAnsi="Times New Roman"/>
          <w:sz w:val="24"/>
          <w:szCs w:val="24"/>
          <w:lang w:val="ro-MD"/>
        </w:rPr>
        <w:t>e bugetele locale – 0,9 mil.lei constituie creanțele formate până la 3 luni, 3,9 mil.lei constituie creanțele formate de la 6 luni până la 1 an și 1,9 mil.lei creanțele formate în mai mult de 1 a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701"/>
        <w:gridCol w:w="1418"/>
        <w:gridCol w:w="1382"/>
        <w:gridCol w:w="1843"/>
      </w:tblGrid>
      <w:tr>
        <w:trPr>
          <w:trHeight w:val="739" w:hRule="atLeast"/>
        </w:trPr>
        <w:tc>
          <w:tcPr>
            <w:tcW w:w="2675" w:type="dxa"/>
            <w:vMerge w:val="restart"/>
            <w:tcBorders>
              <w:bottom w:val="single" w:sz="8" w:space="0" w:color="4BACC6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MD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28.02.202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5</w:t>
            </w:r>
          </w:p>
        </w:tc>
        <w:tc>
          <w:tcPr>
            <w:tcW w:w="32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28.02.2025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5</w:t>
            </w:r>
          </w:p>
        </w:tc>
      </w:tr>
      <w:tr>
        <w:trPr>
          <w:trHeight w:val="50" w:hRule="atLeast"/>
        </w:trPr>
        <w:tc>
          <w:tcPr>
            <w:tcW w:w="2675" w:type="dxa"/>
            <w:vMerge w:val="continue"/>
            <w:tcBorders>
              <w:bottom w:val="single" w:sz="8" w:space="0" w:color="4BACC6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0" w:firstLine="459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MD" w:eastAsia="ru-RU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MD" w:eastAsia="ru-RU"/>
              </w:rPr>
              <w:t>10,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-3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MD" w:eastAsia="ru-RU"/>
              </w:rPr>
              <w:t>34,0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,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4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97,7</w:t>
            </w:r>
          </w:p>
        </w:tc>
      </w:tr>
      <w:tr>
        <w:trPr>
          <w:trHeight w:val="40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6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11,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mparativ cu 01 ianuarie 2025, creanțele cu termen expirat s-au micșorat cu 34,0 % sau cu 3,5 mil.lei, inclusiv la bugetul de stat cu 97,7% sau 4,2 mil.lei, iar la bugetele locale s-au majorat cu 11,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% </w:t>
      </w:r>
      <w:r>
        <w:rPr>
          <w:rFonts w:cs="Times New Roman" w:ascii="Times New Roman" w:hAnsi="Times New Roman"/>
          <w:sz w:val="24"/>
          <w:szCs w:val="24"/>
          <w:lang w:val="ro-RO"/>
        </w:rPr>
        <w:t>sau cu 0,7 mil.lei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Din suma totală, ponderea creanțelor bugetului de stat constituie</w:t>
      </w:r>
      <w:r>
        <w:rPr>
          <w:rFonts w:cs="Times New Roman" w:ascii="Times New Roman" w:hAnsi="Times New Roman"/>
          <w:color w:val="E36C0A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1,5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% (0,1 mil.lei) iar a bugetelor locale – 98,5 %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6,7 mil.lei).</w:t>
      </w:r>
      <w:r>
        <w:rPr>
          <w:lang w:val="ro-RO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0650" cy="3291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sectPr>
          <w:footerReference w:type="default" r:id="rId3"/>
          <w:type w:val="nextPage"/>
          <w:pgSz w:w="11906" w:h="16838"/>
          <w:pgMar w:left="1276" w:right="1016" w:gutter="0" w:header="0" w:top="540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bCs/>
          <w:sz w:val="22"/>
          <w:szCs w:val="22"/>
          <w:lang w:val="ro-RO"/>
        </w:rPr>
        <w:t>Creanță cu termen expirat</w:t>
      </w:r>
      <w:r>
        <w:rPr>
          <w:sz w:val="22"/>
          <w:szCs w:val="22"/>
          <w:lang w:val="ro-RO"/>
        </w:rPr>
        <w:t xml:space="preserve"> – drept al unei autorități/instituții bugetare de a pretinde de la o persoană fizică/juridică îndeplinirea unei obligații, asumată în baza actelor legislative, normative și juridice în vigoare, termenul de executare a căreia a expirat. </w:t>
      </w:r>
    </w:p>
    <w:p>
      <w:pPr>
        <w:pStyle w:val="NormalWeb"/>
        <w:ind w:hanging="0"/>
        <w:rPr>
          <w:sz w:val="22"/>
          <w:szCs w:val="22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58535" cy="9607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960755"/>
                        </a:xfrm>
                        <a:prstGeom prst="rect"/>
                        <a:solidFill>
                          <a:srgbClr val="B7DEE8"/>
                        </a:solidFill>
                        <a:ln w="12700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CREANȚELOR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cu termen expirat pe bugetul de stat și bugetele loc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28.02.202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7DEE8" strokecolor="#31859C" strokeweight="1pt" style="position:absolute;rotation:-0;width:477.05pt;height:75.6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CREANȚELOR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>cu termen expirat pe bugetul de stat și bugetele loc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28.02.2025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        Creanțele cu termen expirat s-au micșorat la următoarele poziți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curarea mijloacelor fixe – cu 3,3 mil.lei pe bugetul de stat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vestiții capitale- cu 0,9 pe bugetul de stat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cheltuieli – cu 0,1 mil.lei pe bugetul de stat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>Creanțele cu termen expirat s-au majorat l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 următoarele poziții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0"/>
        <w:ind w:left="1440" w:hanging="44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nuri și servicii – cu 0,7 mil.lei, pe bugetele locale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0"/>
        <w:ind w:left="1440" w:hanging="44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ocuri de materiale circulante – cu 0,1 mil.lei pe bugetul de stat.</w:t>
      </w:r>
    </w:p>
    <w:p>
      <w:pPr>
        <w:pStyle w:val="Normal"/>
        <w:ind w:left="-397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74460" cy="357568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-397" w:hanging="0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140" w:right="566" w:gutter="0" w:header="0" w:top="993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  <w:lang w:val="ru-RU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40:00Z</dcterms:created>
  <dc:creator>iciumac</dc:creator>
  <dc:description/>
  <cp:keywords/>
  <dc:language>en-US</dc:language>
  <cp:lastModifiedBy>Veverita, Aliona</cp:lastModifiedBy>
  <cp:lastPrinted>2025-02-21T11:35:00Z</cp:lastPrinted>
  <dcterms:modified xsi:type="dcterms:W3CDTF">2025-03-27T06:40:00Z</dcterms:modified>
  <cp:revision>2</cp:revision>
  <dc:subject/>
  <dc:title/>
</cp:coreProperties>
</file>